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 о средствах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редств обучения в современной школе определяется общим развитием учебной техники. Появление интерактивных досок, компьютерной техники, новейших средств воспроизведения цифровых носителей, развитие сети Интернет в школе сильно изменило и требования к разработке средств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ашей школе используются следующие средства 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ы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ебни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чебные пособия, книги для чтени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рестомат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аздаточный материал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е образовательные ресурс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визуальные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лайд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лайд-фильмы, видеофильмы образовательные, учебные кинофильм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лоскостные (плакаты, карты настенные, иллюстрации настенные, магнитные дос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(гербарии, муляжи, макеты, стенды, модели в разрезе, модели демонстрационны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риборы (компас, барометр, колбы,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использования средств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 возрастных и психологических особенностей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 дидактических целей и принципов дидактики (принципа наглядности, доступности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ворчество педагога и обучающего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безопасности в использовании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дства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учеб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но-познавательная  и различные виды внеучебной деятельности (морально-этическая, экологическая, гражданско-патриотическая, трудовая, общественно-полезная и т.д.), а также наглядные пособия, которые используются в воспитательном процессе. Например, средствами метода убеждения выступают разъяснительные беседы на уроках и во внеурочное время, классные часы, диспуты, викторины, просмотр и обсуждение кино- и видеофильмов, встречи с известными людь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воспитания являются «инструментарием» материальной и духовной культуры, который используется для решения воспитатель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ются для формирования призового фонда к проведению мероприятий (вечеров, концертов, конкурсов и т.д.), изготовления реквизита, декорац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, наглядные пособ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дения различных воспитательных мероприятий класса, школы используются ноутбуки (персональный компьютер), интерактивная доска, мультимедиа проектор или экран, колонки, микрофоны. Наглядные пособия (коллекции, макеты, модели, гербарии, репродукции картин, карты, картины, таблицы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ные цен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, произведения искусства, игру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а (живая и неживая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ализации воспитательных задач школы организуются экскурсии, походы, поездки на природу (в том числе многодневны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95;&#1077;&#1073;&#1085;&#1080;&#1082;" TargetMode="External"/><Relationship Id="rId3" Type="http://schemas.openxmlformats.org/officeDocument/2006/relationships/hyperlink" Target="http://ru.wikipedia.org/wiki/&#1061;&#1088;&#1077;&#1089;&#1090;&#1086;&#1084;&#1072;&#1090;&#1080;&#1103;" TargetMode="External"/><Relationship Id="rId4" Type="http://schemas.openxmlformats.org/officeDocument/2006/relationships/hyperlink" Target="http://ru.wikipedia.org/wiki/&#1057;&#1083;&#1072;&#1081;&#107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10:00Z</dcterms:created>
  <dc:creator>1</dc:creator>
  <dc:description/>
  <cp:keywords/>
  <dc:language>en-US</dc:language>
  <cp:lastModifiedBy>Учитель</cp:lastModifiedBy>
  <cp:lastPrinted>2014-01-14T13:44:00Z</cp:lastPrinted>
  <dcterms:modified xsi:type="dcterms:W3CDTF">2021-12-06T18:04:00Z</dcterms:modified>
  <cp:revision>4</cp:revision>
  <dc:subject/>
  <dc:title/>
</cp:coreProperties>
</file>